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/>
      </w:pPr>
      <w:r>
        <w:rPr>
          <w:rFonts w:cs="Arial" w:ascii="Arial" w:hAnsi="Arial"/>
          <w:sz w:val="32"/>
          <w:szCs w:val="32"/>
        </w:rPr>
        <w:t>«05» мая 20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года № 128 </w:t>
      </w:r>
    </w:p>
    <w:p>
      <w:pPr>
        <w:pStyle w:val="Normal"/>
        <w:ind w:right="-2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рагинского муниципального района от 19.12.2024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09 «О бюджете Карагинского муниципального района на 2025 год и на плановый период 2026 и 2027 годов»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05» мая 2025 года № 185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нести в решение Совета депутатов Карагинского муниципального района от 19.12.2024 № 109 «О бюджете Карагинского муниципального района на 2025 год и на плановый период 2026 и 2027 годов» следующие изменения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в части 1 статьи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«1 689 214,19279 тыс. рублей» заменить словами «1 693 544,19911 тыс. рублей», слова «667 624,12836 тыс. рублей» заменить словами «671 954,13468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2 107 988,69090 тыс. рублей» заменить словами «2 112 318,6972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части 1 статьи 13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3 слова «300 000,00000 тыс. рублей» заменить словами «29 532,10133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я 1, 2, 3, 4, 5, 8 изложить в редакции согласно приложениям 1 –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/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момента его опубликования в</w:t>
      </w:r>
      <w:r>
        <w:rPr>
          <w:rFonts w:cs="Arial" w:ascii="Arial" w:hAnsi="Arial"/>
          <w:bCs/>
        </w:rPr>
        <w:t xml:space="preserve"> официальном сетевом издании – Карагинский.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раг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                                       В.Н.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5-04-24T14:16:00Z</cp:lastPrinted>
  <dcterms:modified xsi:type="dcterms:W3CDTF">2025-05-04T21:49:00Z</dcterms:modified>
  <cp:revision>142</cp:revision>
  <dc:subject/>
  <dc:title/>
</cp:coreProperties>
</file>